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360"/>
        <w:ind w:left="4253" w:hanging="0"/>
        <w:rPr/>
      </w:pPr>
      <w:r>
        <w:rPr>
          <w:rFonts w:cs="Arial" w:ascii="Arial" w:hAnsi="Arial"/>
          <w:b/>
          <w:sz w:val="18"/>
          <w:szCs w:val="18"/>
        </w:rPr>
        <w:t>Załącznik nr 1</w:t>
      </w:r>
      <w:r>
        <w:rPr>
          <w:rFonts w:cs="Arial" w:ascii="Arial" w:hAnsi="Arial"/>
          <w:sz w:val="18"/>
          <w:szCs w:val="18"/>
        </w:rPr>
        <w:t xml:space="preserve"> na </w:t>
      </w:r>
      <w:r>
        <w:rPr>
          <w:rFonts w:cs="Arial" w:ascii="Arial" w:hAnsi="Arial"/>
          <w:b/>
          <w:sz w:val="18"/>
          <w:szCs w:val="18"/>
        </w:rPr>
        <w:t>dostawę podsypki cementowo – piaskowej oraz betonu C12/15 (B-15) na ławy podkrawężnikowe z dostawą na miejsce wbudowania (Powiatowy Urząd Pracy w Wołominie ul. Warszawska).</w:t>
      </w:r>
    </w:p>
    <w:p>
      <w:pPr>
        <w:pStyle w:val="Heading3"/>
        <w:spacing w:before="0" w:after="0"/>
        <w:ind w:left="4956" w:hanging="0"/>
        <w:contextualSpacing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STOTNE POSTANOWIEN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leca dostawę, a Wykonawca zobowiązuje się dostarczyć na rzecz Zamawiającego:</w:t>
      </w:r>
    </w:p>
    <w:p>
      <w:pPr>
        <w:pStyle w:val="Zwykytekst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ę podsypki cementowo – piaskowej oraz betonu C12/15 (B-15) na ławy podkrawężnikowe z dostawą na miejsce wbudowania (Powiatowy Urząd Pracy w Wołominie ul. Warszawska).”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mówione materiały będzie dostarczał sukcesywnie wg. zamówień złożonych przez inwestora lub kierownika robót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zamówionego materiału nastąpi nie później niż 24 godziny od zamówienia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>Dokumentem przekazania zamówienia będzie dokument WZ podpisany przez przedstawiciela WID lub kierownika robót, osobami upoważnionymi do podpisu WZ są pracownicy WID lub kierownik robót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umowy do dnia 10.12.2012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wykonanie zadania wynosi ........................ zł brutto (słownie:.....) w tym podatek VAT naliczony z obowiązującymi przepisami zgodnie z ofertą Wykonawcy z dnia ........ 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>Zamawiający przewiduje fakturowanie częściowe za wykonane dosta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>Wypłata wynagrodzenia, o którym mowa w pkt.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stąpi na podstawie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idłowo wystawionej faktury przez Wykonawcę,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onego dokumetu WZ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ć za wykonanie zamówienia, zostanie przez Zamawiającego przekazana na konto Wykonawcy w terminie 30 dni od dnia dostarczenia prawidłowo wystawionej faktur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Zamawiającego z przyczyn, za które odpowiedzialność ponosi Wykonawca – w wysokości 10% wynagrodzenia umownego brutto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dostawie partii Wykonawca zapłaci karę umowną – w wysokości 50,0 zł za każdy dzień zwłok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w toku czynności zostaną stwierdzone wady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wiadomi Wykonawcę o wadach przedmiotu umowy natychmiast po ich stwierdzeni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nieodpłatnie dostarczyć nową partię w asortymencie i ilościach zamawianych przez Zamawiającego w terminie 1 dnia od daty powiadomienia Wykonawcy o wadliwości part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niniejszej umowie mają zastosowanie właściwe przepisy prawa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mogące wyniknąć między stronami rozstrzygać będzie sąd właściwy miejscowo dla siedzib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12 miesięcznej gwarancji na trwałość dostarczonych materiał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została sporządzona w trzech jednobrzmiących egzemplarzach, z czego dwa egzemplarze dla Zamawiającego, a jeden egzemplarz dla Wykonawcy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.................................................. dnia ....................................... 2012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pieczęć i podpis osoby uprawnionej doskładania 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oświadczeń woli w imieniu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02:00Z</dcterms:created>
  <dc:creator>Valued Acer Customer</dc:creator>
  <dc:description/>
  <dc:language>en-US</dc:language>
  <cp:lastModifiedBy>A1702</cp:lastModifiedBy>
  <dcterms:modified xsi:type="dcterms:W3CDTF">2012-12-06T13:02:00Z</dcterms:modified>
  <cp:revision>2</cp:revision>
  <dc:subject/>
  <dc:title/>
</cp:coreProperties>
</file>